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863"/>
        <w:gridCol w:w="4312"/>
      </w:tblGrid>
      <w:tr>
        <w:trPr>
          <w:trHeight w:val="746" w:hRule="atLeast"/>
          <w:cantSplit w:val="true"/>
        </w:trPr>
        <w:tc>
          <w:tcPr>
            <w:tcW w:w="104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ments of Effective Evidence-Based Literacy Instru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t</w:t>
            </w:r>
          </w:p>
        </w:tc>
        <w:tc>
          <w:tcPr>
            <w:tcW w:w="38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d interesting tex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ular and repeated read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lking about tex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courage active particip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ild Language skil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w, complex vocabul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ach syntax and morpholog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nological awarene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nic Segment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nd Blending</w:t>
            </w:r>
          </w:p>
        </w:tc>
      </w:tr>
      <w:tr>
        <w:trPr>
          <w:trHeight w:val="539" w:hRule="atLeast"/>
          <w:cantSplit w:val="true"/>
        </w:trPr>
        <w:tc>
          <w:tcPr>
            <w:tcW w:w="2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tter-Sound Corresponden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as opposed to letter-name correspondence)</w:t>
            </w:r>
          </w:p>
        </w:tc>
      </w:tr>
      <w:tr>
        <w:trPr>
          <w:trHeight w:val="881" w:hRule="atLeast"/>
          <w:cantSplit w:val="true"/>
        </w:trPr>
        <w:tc>
          <w:tcPr>
            <w:tcW w:w="2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arly reading skill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oding single wo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oding in the context of shared reading</w:t>
            </w:r>
          </w:p>
        </w:tc>
      </w:tr>
      <w:tr>
        <w:trPr>
          <w:trHeight w:val="956" w:hRule="atLeast"/>
          <w:cantSplit w:val="true"/>
        </w:trPr>
        <w:tc>
          <w:tcPr>
            <w:tcW w:w="2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arly writing skil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ctating / Telling stor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riting stor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nd spell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2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rocedures</w:t>
            </w:r>
          </w:p>
        </w:tc>
        <w:tc>
          <w:tcPr>
            <w:tcW w:w="38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ct, Explicit instruction in basic skill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roduce tas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del tas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uided pract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ependent practi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correct, confirm and encourag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incorrect, Model, prompt, and re-chec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rrorless Learnin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caffolding sup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us opportunities to pract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aningful, fun materia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22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daptations</w:t>
            </w:r>
          </w:p>
        </w:tc>
        <w:tc>
          <w:tcPr>
            <w:tcW w:w="38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iminate need for spoken respon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de alternative response modes (eye pointing, pointing, signing, SG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affolding sup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ystematic data collection</w:t>
            </w:r>
          </w:p>
        </w:tc>
        <w:tc>
          <w:tcPr>
            <w:tcW w:w="43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sion defects: large pri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earing impairments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46" w:leader="none"/>
              </w:tabs>
              <w:ind w:left="654" w:hanging="288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tart with sounds within auditory rang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46" w:leader="none"/>
              </w:tabs>
              <w:ind w:left="654" w:hanging="288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ovide visual cues of sounds (mouth, tongue position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ach sight words al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e written words and signs as inp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e highly motivating materia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First Steps in Literacy Instruction: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1. Phonological Awareness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Initial Phoneme segmentation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Goal: The student will match a target phoneme presented orally to the correct picture of a word that starts with the target phonem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t and label four pictures (baby, cat, mom, apple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y target phoneme while showing letter: /b/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ruction: Point to the picture starting with /b/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Sound Blending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Goal: The student will blend 3 target phonemes presented orally in sequence (with each phoneme extended 1-2 seconds), determine the target word, and then point to the correct picture of the target wor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t and label four pictures (baby, cat, mom, apple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y target word orally extending each phoneme (c – aaa – t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ruction: Point to the pictur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2. Letter-Sound Correspond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ogression of instruction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Lower case letters fir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Most frequently used letters first: </w:t>
      </w:r>
      <w:r>
        <w:rPr>
          <w:rFonts w:eastAsia="Times New Roman" w:cs="Arial Narrow" w:ascii="Arial Narrow" w:hAnsi="Arial Narrow"/>
          <w:sz w:val="22"/>
        </w:rPr>
        <w:t>E T A O I N S R H L D C U M F P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Dissimilar letters first (visually and auditorily): </w:t>
      </w:r>
      <w:r>
        <w:rPr>
          <w:rFonts w:cs="Arial Narrow" w:ascii="Arial Narrow" w:hAnsi="Arial Narrow"/>
          <w:caps/>
          <w:sz w:val="22"/>
        </w:rPr>
        <w:t>a m t s i f d r o g l h u c b n k v e w j p 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Short vowels before long vowel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Blends after single letter-sound correspondenc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Gradual increment of new letter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Few dissimilar foils first (e.g., b, m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Gradual increase of complex foils (e.g., b, 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2"/>
        </w:rPr>
        <w:t>Goal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 xml:space="preserve">The student will match a target phoneme presented orally to the correct letter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esent 4 letter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Say target phoneme: /b/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Instruction: Point to /b/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3. Single word Decod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Start when student knows 6-7 letter-sound correspondences and is competent with sound blending (80% accurat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Continue practicing phonological awareness, letter-sound correspondence, and building language skil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Careful selection of foils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icture 1: Target word e.g., map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icture 2: initial sound substitution e.g., nap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icture 3: medial vowel substitution e.g., mop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icture 4: final sound substitution e.g., ma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Goal: The student will decode / read a single word presented in writing and match the word to the correct pictur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resent 4 pictur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resent the target written wor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Instruction: Read word and point to the pictur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4. Decoding in the context of shared readin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rFonts w:cs="Arial Narrow" w:ascii="Arial Narrow" w:hAnsi="Arial Narrow"/>
          <w:sz w:val="22"/>
        </w:rPr>
        <w:t>Continue practicing phonological awareness, letter-sound correspondence, and building language skill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rFonts w:cs="Arial Narrow" w:ascii="Arial Narrow" w:hAnsi="Arial Narrow"/>
          <w:sz w:val="22"/>
        </w:rPr>
        <w:t>Infuse new decoding skills into meaningful reading experienc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Goal: Student will decode single CVC words presented in the context of a story and will say the word or match the word to the correct picture on a communication display or device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rFonts w:cs="Arial Narrow" w:ascii="Arial Narrow" w:hAnsi="Arial Narrow"/>
          <w:sz w:val="22"/>
        </w:rPr>
        <w:t>Highlight target words in the book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rFonts w:cs="Arial Narrow" w:ascii="Arial Narrow" w:hAnsi="Arial Narrow"/>
          <w:sz w:val="22"/>
        </w:rPr>
        <w:t>Read sentence out loud and track words with finger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rFonts w:cs="Arial Narrow" w:ascii="Arial Narrow" w:hAnsi="Arial Narrow"/>
          <w:sz w:val="22"/>
        </w:rPr>
        <w:t>Pause at the highlighted target word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ruction: Read the word and point to the correct picture in your displa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Goal: Student will decode a single CVC word presented in writing and match the word to the correct picture in an I Spy book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t the written phrase, ending with the target word (e.g. I spy a ___)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d out loud “I spy a _____ (pause)”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ruction: Read the word and point to the picture in the book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NEXT STEPS IN LITERACY INSTRUCTION: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5. Building more advanced literacy skill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Expand decoding skills (e.g., consonant clusters, long vowels, silent e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Expand participation in shared reading: gradually increase number of targeted word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Continue to review / build automaticity in phonological awareness and decoding skill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Continue to read and build language skills to ensure comprehension (semantic and syntactic knowledg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 Building Reading Comprehension</w:t>
      </w:r>
    </w:p>
    <w:p>
      <w:pPr>
        <w:pStyle w:val="Normal"/>
        <w:numPr>
          <w:ilvl w:val="0"/>
          <w:numId w:val="8"/>
        </w:numPr>
        <w:ind w:left="864" w:right="-288" w:hanging="50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</w:rPr>
        <w:t xml:space="preserve">Goals: 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</w:rPr>
        <w:t>Student will read the text and summarize the main points after each paragraph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</w:rPr>
        <w:t>Student will respond to wh-questions about the story including factual and inference-level questions (e.g., Who is it about? What happened?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. Writing Instruction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Engage student in interesting experiences: build world knowledge and provide topics to write abou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Meaningful writing activities: telling stories to adults, patterned story telling, writer’s workshop, publishing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Step 1: Patterned Story Writing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Read familiar stories with repeated pattern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Model writing for the student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Build new story with student following familiar pattern: have slots for the student to write, provide maximal scaffolding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Step 2: Writing with familiar story schema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Read familiar stories with repeated scheme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Model writing for the student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rovide scaffolding support: student develops parts of the story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Step 3: Expanding writing experiences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Use photos, pictures etc. of student’s experiences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Encourage student to write stories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Model writing process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Encourage student to write using letters and sounds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rovide word bank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900" w:hanging="0"/>
      <w:rPr/>
    </w:pPr>
    <w:r>
      <w:rPr>
        <w:rStyle w:val="PageNumber"/>
        <w:rFonts w:cs="Arial" w:ascii="Arial" w:hAnsi="Arial"/>
        <w:i/>
        <w:sz w:val="18"/>
        <w:szCs w:val="18"/>
      </w:rPr>
      <w:t>Notes adapted by Alicia Garcia, Communication and Writing Aids Service, Bloorview Kids Rehab</w:t>
      <w:tab/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4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4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aximizing the Literacy Skills of Individuals Who Require AAC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Janice Light- Penn State University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xtract from Workshop presented in support of ACCPC. Toronto, Canada - May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50:00Z</dcterms:created>
  <dc:creator>Alicia Garcia</dc:creator>
  <dc:description/>
  <cp:keywords/>
  <dc:language>en-US</dc:language>
  <cp:lastModifiedBy>CCAC Employee</cp:lastModifiedBy>
  <cp:lastPrinted>2007-07-18T09:14:00Z</cp:lastPrinted>
  <dcterms:modified xsi:type="dcterms:W3CDTF">2009-06-01T19:50:00Z</dcterms:modified>
  <cp:revision>2</cp:revision>
  <dc:subject/>
  <dc:title>Evidence-based literacy instruction elements:</dc:title>
</cp:coreProperties>
</file>